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деятельности депутата Герасимовой Натальи Анатольевны за 2020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 Совета депутатов 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збирательный округ №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заседаний Совета депутат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о заседаний  депутата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стоян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бюджетная –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Комиссия по работе с общественными организациями и военно-патриотическому воспитанию Совета депутатов муниципального округа Свиблово присутствие на всех заседания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крытию работ и приёмке оказанных услуг и (или) выполненных работ по капитальному ремонту общего имущества в МКД 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 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: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 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довлетворен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 более 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 -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78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довлетворено – 22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заимодействие с Управой района Свиблово в рамках решения проблем и обращений граждан, ГБУ г. Москвы «Жилищник района Свиблово», ООО УК «СвибловГРАД» по вопросу качественного содержания придомовых территорий, качество проведения планово-предупредительного ремонта, </w:t>
            </w:r>
            <w:r>
              <w:rPr>
                <w:rFonts w:eastAsia="DejaVu Sans;Times New Roman" w:cs="Times New Roman" w:ascii="Times New Roman" w:hAnsi="Times New Roman"/>
                <w:sz w:val="26"/>
                <w:szCs w:val="26"/>
                <w:lang w:eastAsia="zh-CN" w:bidi="hi-IN"/>
              </w:rPr>
              <w:t xml:space="preserve">ГБУ ЦСиТР «Радуга-Свиблово», ГБОУДО Центр детского творчества «Свиблово» в рамках организации и проведения спортивных и культурно-досуговых мероприятий для жителей района Свиблово.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овет ветеранов района Свиблово, Общество многодетных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  <w:t xml:space="preserve">ГБУ ТЦСО «Ярославский» филиал «Свиблово» взаимодействие в рамках профессиональной и общественной деятельности, а также </w:t>
            </w:r>
            <w:r>
              <w:rPr>
                <w:rFonts w:cs="Times New Roman"/>
                <w:sz w:val="26"/>
                <w:szCs w:val="26"/>
                <w:lang w:val="ru-RU"/>
              </w:rPr>
              <w:t>взаимодействие в рамках реализации проекта «Московское долголет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естное отделение Партии «ЕДИНАЯ РОСС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>частие: -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 в совещаниях в Управе района «Свиблово». 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- в публичных и общественных слушания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-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во встречах Главы Управы района Свиблово с жителями.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 Участие в проведении общегородских субботников.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 в организации и проведении праздничных, различных культурно-досуговых мероприятий в течении всего отчетного периода.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 Совместно с депутатами членами Депутатской группы Партии «ЕДИНАЯ РОССИЯ» в совете депутатов принимала участие в благотворительных акциях, «Георгиевская ленточка» в рамках празднования Дня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сужд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 бюджета, внесение изменений, исполнение бюджета- 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вопросов благоустройства-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-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езонных(летних) кафе-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го перечня объектов озеленения-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-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 ограждающих устройств(шлагбаумов)-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землепользования, межевании, объектов строительства, состояния автодорог, проектов реконструкции высоковольтных линий, теплоснабжения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2:00Z</dcterms:created>
  <dc:creator>User</dc:creator>
  <dc:description/>
  <dc:language>en-US</dc:language>
  <cp:lastModifiedBy>Ivan</cp:lastModifiedBy>
  <cp:lastPrinted>2021-04-12T10:14:00Z</cp:lastPrinted>
  <dcterms:modified xsi:type="dcterms:W3CDTF">2024-07-04T11:22:00Z</dcterms:modified>
  <cp:revision>2</cp:revision>
  <dc:subject/>
  <dc:title/>
</cp:coreProperties>
</file>